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he Insider</w:t>
      </w:r>
    </w:p>
    <w:p>
      <w:pPr>
        <w:pStyle w:val="Normal"/>
        <w:rPr/>
      </w:pPr>
      <w:r>
        <w:rPr/>
        <w:t>USA 1999; 2:30</w:t>
      </w:r>
    </w:p>
    <w:p>
      <w:pPr>
        <w:pStyle w:val="Normal"/>
        <w:rPr/>
      </w:pPr>
      <w:r>
        <w:rPr/>
        <w:t xml:space="preserve">R: Michael MANN (Drehbuchvorlage basiert auf einem Artikel „The man who knew too much“ in „Vanity Fair“) </w:t>
      </w:r>
    </w:p>
    <w:p>
      <w:pPr>
        <w:pStyle w:val="Normal"/>
        <w:rPr/>
      </w:pPr>
      <w:r>
        <w:rPr/>
        <w:t xml:space="preserve">B: Eric ROTH, Michael MANN; K: Dante SPINOTTI; M: Lisa GERRARD &amp; Pieter BOURKE; </w:t>
      </w:r>
    </w:p>
    <w:p>
      <w:pPr>
        <w:pStyle w:val="Normal"/>
        <w:rPr/>
      </w:pPr>
      <w:r>
        <w:rPr/>
        <w:t>M: Lisa GERRARD &amp; Pieter BOURKE; P: Michael MANN, Pieter Jan BRUGGE</w:t>
      </w:r>
    </w:p>
    <w:p>
      <w:pPr>
        <w:pStyle w:val="Normal"/>
        <w:rPr>
          <w:lang w:val="en-GB"/>
        </w:rPr>
      </w:pPr>
      <w:r>
        <w:rPr>
          <w:lang w:val="en-GB"/>
        </w:rPr>
        <w:t>D: Russel CROWE (spielt Jeffrey WIGAND), Al PACINO (Lowell BERGMAN) u.a.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intergrunddaten zum Film bzw. zur Entwicklung in Sachen Tabakkonzerne &amp; Gesundhei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1134"/>
        <w:rPr/>
      </w:pPr>
      <w:r>
        <w:rPr/>
        <w:t>2/1994</w:t>
        <w:tab/>
        <w:t xml:space="preserve">Lowell BERGMAN von CBS/“60 minutes“ meets Jeffrey WIGAND (ehemals </w:t>
      </w:r>
    </w:p>
    <w:p>
      <w:pPr>
        <w:pStyle w:val="Normal"/>
        <w:ind w:left="1134" w:hanging="1134"/>
        <w:rPr/>
      </w:pPr>
      <w:r>
        <w:rPr/>
        <w:tab/>
        <w:t xml:space="preserve">Brown &amp; Williamson)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/94</w:t>
        <w:tab/>
        <w:t>L.BERGMAN macht story on Philip Morris in „60 minutes“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/94</w:t>
        <w:tab/>
        <w:t xml:space="preserve">7 Tabakbosse vor US-Kongress-Hearing schwören einen Meineid: „Ich glaube nicht, </w:t>
      </w:r>
    </w:p>
    <w:p>
      <w:pPr>
        <w:pStyle w:val="Normal"/>
        <w:ind w:left="1134" w:hanging="1134"/>
        <w:rPr/>
      </w:pPr>
      <w:r>
        <w:rPr/>
        <w:tab/>
        <w:t>daß Nikotin süchtig macht!“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/94</w:t>
        <w:tab/>
        <w:t>Missisippi erhebt nach 1 Jahr Vorbereitung als erster Bundesstaat Schadensersatz-</w:t>
      </w:r>
    </w:p>
    <w:p>
      <w:pPr>
        <w:pStyle w:val="Normal"/>
        <w:ind w:left="1134" w:hanging="1134"/>
        <w:rPr/>
      </w:pPr>
      <w:r>
        <w:rPr/>
        <w:tab/>
        <w:t>Klage gegen die Tabakindustrie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/95</w:t>
        <w:tab/>
        <w:t>WIGAND steht vor seiner größten Entscheidung: Aussagen ja oder nein?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/95</w:t>
        <w:tab/>
        <w:t>„Wall Street Journal“ enthüllt die Schmutzkampagne gegen WIGAND</w:t>
      </w:r>
    </w:p>
    <w:p>
      <w:pPr>
        <w:pStyle w:val="Normal"/>
        <w:ind w:left="1134" w:hanging="1134"/>
        <w:rPr/>
      </w:pPr>
      <w:r>
        <w:rPr/>
        <w:tab/>
        <w:t>„New York Times“ berichtet über die verhinderte Sendung bei „60 minutes“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.96</w:t>
        <w:tab/>
        <w:t xml:space="preserve">CBS sendet den zurückgehaltenen Film mit vollem Wortlaut des OT/J.WIGAND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6/96</w:t>
        <w:tab/>
        <w:t>Gericht in Florida spricht Tabakkonzerne schuldig an Krebserkrankung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/97</w:t>
        <w:tab/>
        <w:t>Ligett gibt als erster Konzern zu, dass Rauchen abhängig machen kann, nachdem</w:t>
      </w:r>
      <w:r>
        <w:rPr>
          <w:b/>
        </w:rPr>
        <w:t xml:space="preserve"> </w:t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/>
        <w:t>Konzern von Wallstreet-Spekulant Bennett LeBOW übernommen wurde (will Risiken vermeiden u arbeitet daher mit FDA zusammen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/97</w:t>
        <w:tab/>
        <w:t>Tabakkonzerne einigen sich mit US-Regierung auf Vergleich: 358 Mrd $ sowie teilweise Werbeverbote; Bundesstaaten müssen ihre Einzelklagen zurückziehen;</w:t>
        <w:tab/>
        <w:t>Einigung platzt, nachdem Schadenssumme auf  515 Mrd $ seitens des Kongreß hochgeschraubt wurde; 40 Bundesstaaten müssen jetzt einzeln klage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/98</w:t>
        <w:tab/>
        <w:t xml:space="preserve">In Miami/Florida beginnt erster Schadensersatzprozess im Namen von mehreren 100.000 </w:t>
      </w:r>
    </w:p>
    <w:p>
      <w:pPr>
        <w:pStyle w:val="Normal"/>
        <w:ind w:left="1134" w:hanging="1134"/>
        <w:rPr/>
      </w:pPr>
      <w:r>
        <w:rPr/>
        <w:tab/>
        <w:t>Rauchern (Sammelklage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/99</w:t>
        <w:tab/>
        <w:t>Gericht in CAL verurteilt Philip Morris zu 81 Mio $ Schadensersatz wg Krebstod an Nachfahre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9/99</w:t>
        <w:tab/>
        <w:t>US-Regierung verklagt Konzerne wg Verschleierung der Gefahren auf Schadensersatz in Höhe von 280 Mrd $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/2000</w:t>
        <w:tab/>
        <w:t>Filmstart in DE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/00</w:t>
        <w:tab/>
        <w:t>Geschworene in Miami verurteilen 5 Konzerne zu 145 Mrd $ „Strafentschädigung“, die unter den Geschädigten (Sammelklage) verteilt werden soll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0/02</w:t>
        <w:tab/>
        <w:t xml:space="preserve">Geschworenengericht in L.A. verurteilt Philip Morris zu 28 Mrd $ „Strafentschädigung“, die einer </w:t>
      </w:r>
    </w:p>
    <w:p>
      <w:pPr>
        <w:pStyle w:val="Normal"/>
        <w:tabs>
          <w:tab w:val="clear" w:pos="567"/>
          <w:tab w:val="left" w:pos="1134" w:leader="none"/>
        </w:tabs>
        <w:ind w:left="567" w:firstLine="567"/>
        <w:rPr/>
      </w:pPr>
      <w:r>
        <w:rPr/>
        <w:t>einzigen Person zugesprochen werd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TextBodyIndent"/>
        <w:rPr/>
      </w:pPr>
      <w:r>
        <w:rPr/>
        <w:t>10/02</w:t>
        <w:tab/>
        <w:t>EU-Kommission, Brüssel, reicht Klage gegen R.J.Reynolds-Konzern wegen Schmuggel und Geldwäsche ei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/05</w:t>
        <w:tab/>
        <w:t>US-Regierung verliert Schadensersatzklage (280 Mrd. $; vgl. Sept. 1999) vor Berufungsgericht in Washington, nachdem in 1. Instanz (Bezirksgericht) gewonnen; schaltet jetzt Supreme Court ein, der aber im Oktober die Berufungsklage der Regierung ablehnt; damit hat die US-Regierung ihre Schadensersatzklage juristisch endgültig verlor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134" w:leader="none"/>
      </w:tabs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53:00Z</dcterms:created>
  <dc:creator>m2500034</dc:creator>
  <dc:description/>
  <dc:language>en-US</dc:language>
  <cp:lastModifiedBy>MT</cp:lastModifiedBy>
  <dcterms:modified xsi:type="dcterms:W3CDTF">2005-11-16T11:45:00Z</dcterms:modified>
  <cp:revision>3</cp:revision>
  <dc:subject/>
  <dc:title>The Insider</dc:title>
</cp:coreProperties>
</file>